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Plans for _______________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Teacher _________________________ Week of ______________________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>
          <w:trHeight w:val="2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M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Y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T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U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Y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W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Y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T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H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U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R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Y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F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R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Y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Duties/Note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4:38:00Z</dcterms:created>
  <dc:creator>me</dc:creator>
  <dc:description/>
  <dc:language>en-US</dc:language>
  <cp:lastModifiedBy>me</cp:lastModifiedBy>
  <cp:lastPrinted>2001-08-01T09:44:00Z</cp:lastPrinted>
  <dcterms:modified xsi:type="dcterms:W3CDTF">2001-08-01T14:46:00Z</dcterms:modified>
  <cp:revision>1</cp:revision>
  <dc:subject/>
  <dc:title>Lesson Plans for _______________</dc:title>
</cp:coreProperties>
</file>